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DA REPUBBLICA DEL 21/04/2016</w:t>
      </w:r>
    </w:p>
    <w:p>
      <w:pPr>
        <w:pStyle w:val="Normal"/>
        <w:rPr>
          <w:sz w:val="48"/>
          <w:szCs w:val="48"/>
        </w:rPr>
      </w:pPr>
      <w:r>
        <w:rPr>
          <w:sz w:val="48"/>
          <w:szCs w:val="48"/>
        </w:rPr>
      </w:r>
    </w:p>
    <w:p>
      <w:pPr>
        <w:pStyle w:val="Normal"/>
        <w:numPr>
          <w:ilvl w:val="0"/>
          <w:numId w:val="0"/>
        </w:numPr>
        <w:shd w:fill="FFFFFF" w:val="clear"/>
        <w:spacing w:lineRule="atLeast" w:line="450" w:before="0" w:after="90"/>
        <w:outlineLvl w:val="1"/>
        <w:rPr>
          <w:rFonts w:ascii="Arial" w:hAnsi="Arial" w:cs="Arial"/>
          <w:b/>
          <w:b/>
          <w:bCs/>
          <w:color w:val="00386B"/>
          <w:kern w:val="2"/>
          <w:sz w:val="44"/>
          <w:szCs w:val="44"/>
        </w:rPr>
      </w:pPr>
      <w:r>
        <w:rPr>
          <w:rFonts w:cs="Arial" w:ascii="Arial" w:hAnsi="Arial"/>
          <w:b/>
          <w:bCs/>
          <w:color w:val="00386B"/>
          <w:kern w:val="2"/>
          <w:sz w:val="44"/>
          <w:szCs w:val="44"/>
        </w:rPr>
        <w:t xml:space="preserve">Via Sarpi, l'idea di Sala "Un'area all'Ortomercato per i grossisti cinesi" </w:t>
      </w:r>
    </w:p>
    <w:p>
      <w:pPr>
        <w:pStyle w:val="NormaleWeb"/>
        <w:shd w:fill="FFFFFF" w:val="clear"/>
        <w:spacing w:lineRule="atLeast" w:line="300"/>
        <w:rPr>
          <w:rFonts w:ascii="Arial" w:hAnsi="Arial" w:cs="Arial"/>
          <w:color w:val="222222"/>
          <w:sz w:val="21"/>
          <w:szCs w:val="21"/>
        </w:rPr>
      </w:pPr>
      <w:r>
        <w:rPr>
          <w:rFonts w:cs="Arial" w:ascii="Arial" w:hAnsi="Arial"/>
          <w:color w:val="222222"/>
          <w:sz w:val="21"/>
          <w:szCs w:val="21"/>
        </w:rPr>
        <w:t>ORIANA LISO</w:t>
      </w:r>
    </w:p>
    <w:p>
      <w:pPr>
        <w:pStyle w:val="NormaleWeb"/>
        <w:shd w:fill="FFFFFF" w:val="clear"/>
        <w:spacing w:lineRule="atLeast" w:line="300"/>
        <w:rPr>
          <w:rFonts w:ascii="Arial" w:hAnsi="Arial" w:cs="Arial"/>
          <w:color w:val="222222"/>
          <w:sz w:val="21"/>
          <w:szCs w:val="21"/>
        </w:rPr>
      </w:pPr>
      <w:r>
        <w:rPr>
          <w:rFonts w:cs="Arial" w:ascii="Arial" w:hAnsi="Arial"/>
          <w:color w:val="222222"/>
          <w:sz w:val="21"/>
          <w:szCs w:val="21"/>
        </w:rPr>
        <w:t>DAL GIARDINO condiviso di viale Montello intitolato a Lea Garofalo a piazza Gramsci. Passando per quella via Sarpi diventata, negli anni, il paradigma di ogni tentativo di integrazione tra italiani e stranieri. Rimasta finora la Chinatown di Milano, nonostante le proposte accumulate sui tavoli di Palazzo Marino per spostare il commercio all'ingrosso altrove. Adesso Beppe Sala, il candidato sindaco del centrosinistra, ci riprova, calando la carta di una nuova ipotesi di trasloco. «Dovremo studiare, insieme con i titolari delle attività all'ingrosso, uno spostamento di questi esercizi in altre aree: mi pare interessante l'ipotesi di un centro specificamente attrezzato e gestito direttamente da commercianti in alcune delle aree inutilizzate dell'Ortomercato ». Un'ipotesi, certo: ma che Sala lancia sapendo di poter trovare interlocutori per lo meno non ostili nella nuova generazione di commercianti cinesi, dopo il sostegno ricevuto da una parte della comunità a Sala.</w:t>
      </w:r>
    </w:p>
    <w:p>
      <w:pPr>
        <w:pStyle w:val="NormaleWeb"/>
        <w:shd w:fill="FFFFFF" w:val="clear"/>
        <w:spacing w:lineRule="atLeast" w:line="300"/>
        <w:rPr>
          <w:rFonts w:ascii="Arial" w:hAnsi="Arial" w:cs="Arial"/>
          <w:color w:val="222222"/>
          <w:sz w:val="21"/>
          <w:szCs w:val="21"/>
        </w:rPr>
      </w:pPr>
      <w:r>
        <w:rPr>
          <w:rFonts w:cs="Arial" w:ascii="Arial" w:hAnsi="Arial"/>
          <w:color w:val="222222"/>
          <w:sz w:val="21"/>
          <w:szCs w:val="21"/>
        </w:rPr>
        <w:t>È lo stesso candidato sindaco a citare le polemiche di quei giorni, quando si parlò di truppe cammellate e di code di cinesi ai seggi: «La presenza della comunità cinese alle primarie, al di là dei numeri e delle polemiche strumentali che l'hanno accompagnata, costruisce un fatto emblematico della loro volontà di partecipazione alla vita della città». In queste settimane Sala ha incontrato alcuni esponenti delle nuove leve della comunità cinese, come Francesco Wu, che sulla proposta dell'Ortomercato è quanto meno tiepido: «Era già stata fatta anni fa, ma per tante ragioni non crediamo possa funzionare. Soprattutto, non crediamo sia necessario un progetto di delocalizzazione: il commercio all'ingrosso cinese è già molto diminuito, sta attraversando la peggiore crisi degli ultimi venti anni — spiega — e, in più, l'anno prossimo aprirà un grande centro di un privato ad Agrate Brianza, quindi molti si sposteranno naturalmente lì». Non servirebbe, insomma, forzare la mano, e Wu lo ripeterà a Sala alla prima occasione: assicurando che, per quanto ci sia stata sintonia, «non tutti i cinesi hanno la stessa sensibilità politica, ognuno vota per sé».</w:t>
      </w:r>
    </w:p>
    <w:p>
      <w:pPr>
        <w:pStyle w:val="NormaleWeb"/>
        <w:shd w:fill="FFFFFF" w:val="clear"/>
        <w:spacing w:lineRule="atLeast" w:line="300"/>
        <w:rPr>
          <w:rFonts w:ascii="Arial" w:hAnsi="Arial" w:cs="Arial"/>
          <w:color w:val="222222"/>
          <w:sz w:val="21"/>
          <w:szCs w:val="21"/>
        </w:rPr>
      </w:pPr>
      <w:r>
        <w:rPr>
          <w:rFonts w:cs="Arial" w:ascii="Arial" w:hAnsi="Arial"/>
          <w:color w:val="222222"/>
          <w:sz w:val="21"/>
          <w:szCs w:val="21"/>
        </w:rPr>
        <w:t>Ma ieri pomeriggio, nel lungo giro a Chinatown, Sala ha incontrato pochissimi cinesi: a fermarlo per strada, a mostrargli aspetti critici e positivi del quartiere, sono stati soprattutto i commercianti italiani — quelli che presidiano la prima parte di via Sarpi — e i residenti della zona. Dai problemi delle vie intorno — perché per tutti loro non bisogna solo guardare via Sarpi, ma le strade dove non c'è ztl — alle richieste per proteggere e rilanciare il giardino di quartiere, passando per la petizione contro una discoteca in condominio, l'idea di portare anche qui il Fuori Salone e il doposcuola per insegnare l'italiano ai bambini cinesi. Con altri commercianti, quelli della Galleria, Sala ha parlato in mattinata: incontreranno anche Stefano Parisi, il candidato del centrodestra, a entrambi chiedono attenzione perché il salotto di Milano non diventi terra di conquista solo per le grandi griffe. L'ultimo sondaggio, per Porta a Porta, li dà alla pari: ma Sala continua a sottolineare, tra le differenze, quella di avere una coalizione omogenea e che guarda avanti. Lo ha ripetuto ieri, accanto ai candidati della lista Sinistra x Milano, nata dall'incrocio dell'esperienza arancione con Sel e i Verdi. Con Daria Colombo, Anita Pirovano, Filippo Del Corno e Paolo Limonta ci saranno anche — tra gli altri — Rosellina Archinto e Benedetta Barzini. «Altri compagni di viaggio di questi cinque anni hanno deciso diversamente — ha ricordato Pirovano — , noi rivendichiamo il percorso che ci ha portato a fare la scelta giusta».</w:t>
      </w:r>
    </w:p>
    <w:p>
      <w:pPr>
        <w:pStyle w:val="NormaleWeb"/>
        <w:shd w:fill="FFFFFF" w:val="clear"/>
        <w:spacing w:lineRule="atLeast" w:line="300"/>
        <w:rPr>
          <w:rFonts w:ascii="Arial" w:hAnsi="Arial" w:cs="Arial"/>
          <w:color w:val="222222"/>
          <w:sz w:val="21"/>
          <w:szCs w:val="21"/>
        </w:rPr>
      </w:pPr>
      <w:r>
        <w:rPr>
          <w:rFonts w:cs="Arial" w:ascii="Arial" w:hAnsi="Arial"/>
          <w:color w:val="222222"/>
          <w:sz w:val="21"/>
          <w:szCs w:val="21"/>
        </w:rPr>
        <w:t>©RIPRODUZIONE RISERVATA</w:t>
      </w:r>
    </w:p>
    <w:p>
      <w:pPr>
        <w:pStyle w:val="Normal"/>
        <w:spacing w:before="0" w:after="200"/>
        <w:rPr>
          <w:rFonts w:ascii="Arial" w:hAnsi="Arial" w:cs="Arial"/>
          <w:color w:val="222222"/>
          <w:sz w:val="21"/>
          <w:szCs w:val="21"/>
        </w:rPr>
      </w:pPr>
      <w:r>
        <w:rPr>
          <w:rFonts w:cs="Arial" w:ascii="Arial" w:hAnsi="Arial"/>
          <w:color w:val="222222"/>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1:00Z</dcterms:created>
  <dc:creator>Ortali Davide - Bloomberg</dc:creator>
  <dc:description/>
  <dc:language>en-US</dc:language>
  <cp:lastModifiedBy>Ortali Davide - Bloomberg</cp:lastModifiedBy>
  <dcterms:modified xsi:type="dcterms:W3CDTF">2016-04-22T14:33:00Z</dcterms:modified>
  <cp:revision>1</cp:revision>
  <dc:subject/>
  <dc:title/>
</cp:coreProperties>
</file>